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NOTA DIRECCIÓN DEPORTIVA (10/09/20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Se rectifica acta de División de Honor grupo A (Sueca-Vinalesa) por error en número de carambolas en los jugadores nº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En el partido de Segunda división grupo A, Valencia-La Vall, se da por ganado el partido al Valencia por 8-0 por alineación indebida del jugador Julián Hervás. Al ser el jugador nº 2 de la lista de fuerza de su club, solo puede jugar en el equipo de mayor categoría (PRIMERA). Art. 17 del Reglam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Se amonesta al jugador D. Antonio Segura del club JPR de Callosa por uniformidad indebida. Art. 16 del Reglamento. Se ruega al Director Deportivo del club que informe al jugador para que no se repita el incide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41:00Z</dcterms:created>
  <dc:creator>Julio</dc:creator>
  <dc:description/>
  <dc:language>en-US</dc:language>
  <cp:lastModifiedBy>Verónica</cp:lastModifiedBy>
  <dcterms:modified xsi:type="dcterms:W3CDTF">2015-09-10T20:41:00Z</dcterms:modified>
  <cp:revision>2</cp:revision>
  <dc:subject/>
  <dc:title>NOTA DIRECCIÓN DEPORTIVA (10/09/2015)</dc:title>
</cp:coreProperties>
</file>